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　月　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江北町長　山田　恭輔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行政区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氏名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江北町敬老事業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月　　日付け　　　　　第　　　　号で確定通知のありました江北町敬老事業補助金として、下記の金額を交付されるよう江北町敬老事業補助金交付要綱第９条の規定によ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額　　　　金　　　　　　　　　　　　　　　円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口座振込先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・支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人</w:t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5:00Z</dcterms:created>
  <dc:creator>東京都</dc:creator>
  <dc:description/>
  <cp:keywords/>
  <dc:language>en-US</dc:language>
  <cp:lastModifiedBy>kwkst049</cp:lastModifiedBy>
  <cp:lastPrinted>2024-04-11T12:55:00Z</cp:lastPrinted>
  <dcterms:modified xsi:type="dcterms:W3CDTF">2024-04-11T03:59:00Z</dcterms:modified>
  <cp:revision>55</cp:revision>
  <dc:subject/>
  <dc:title>行方不明者捜索依頼</dc:title>
</cp:coreProperties>
</file>