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4"/>
          <w:szCs w:val="34"/>
        </w:rPr>
      </w:pPr>
      <w:r>
        <w:rPr>
          <w:rFonts w:ascii="HG丸ｺﾞｼｯｸM-PRO" w:hAnsi="HG丸ｺﾞｼｯｸM-PRO" w:cs="ＭＳ ゴシック;MS Gothic" w:eastAsia="HG丸ｺﾞｼｯｸM-PRO"/>
          <w:sz w:val="34"/>
          <w:szCs w:val="34"/>
        </w:rPr>
        <w:t>住民票郵便交付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請　求　日　　　令和　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佐賀県杵島郡江北町長　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5"/>
        <w:gridCol w:w="3584"/>
        <w:gridCol w:w="4191"/>
      </w:tblGrid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請求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〒　　　　－　　　　　（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番地・ｱﾊﾟｰﾄ名まで詳しく記入して下さい）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0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  <w:sz w:val="24"/>
                <w:szCs w:val="24"/>
              </w:rPr>
              <w:t>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電　話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必ず昼間に連絡がつく番号【携帯でも可】を記入して下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続　柄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（筆頭者との続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人・夫・妻・子・孫・父母・祖父母・その他（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8"/>
        <w:gridCol w:w="3172"/>
        <w:gridCol w:w="4140"/>
      </w:tblGrid>
      <w:tr>
        <w:trPr>
          <w:trHeight w:val="10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必　　要　　な　　住　　民　　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佐賀県杵島郡江北町大字　　　　　　　　　　　番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世帯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年　　　　月　　　　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抄本の場合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必要な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ふりが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　年　月　日</w:t>
            </w:r>
          </w:p>
        </w:tc>
      </w:tr>
      <w:tr>
        <w:trPr>
          <w:trHeight w:val="10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明・大・昭・平・令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年　　　　月　　　　日</w:t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誰のもの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0"/>
              </w:rPr>
              <w:t>必要ですか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本人　・　本人と同一世帯の方　　（○で囲んでください）</w:t>
            </w:r>
          </w:p>
        </w:tc>
      </w:tr>
      <w:tr>
        <w:trPr>
          <w:trHeight w:val="14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sz w:val="24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同一世帯でない方は、使用目的を記入し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別世帯の住民票を請求する場合は、別に委任状が必要で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籍・筆頭者・続柄の記載　　必要　・　省略する　　（○で囲んでください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1936"/>
        <w:gridCol w:w="1664"/>
        <w:gridCol w:w="1080"/>
        <w:gridCol w:w="1800"/>
      </w:tblGrid>
      <w:tr>
        <w:trPr>
          <w:trHeight w:val="6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手数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民票謄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００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住民票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通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２００円</w:t>
            </w:r>
          </w:p>
        </w:tc>
      </w:tr>
      <w:tr>
        <w:trPr>
          <w:trHeight w:val="7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24"/>
              </w:rPr>
              <w:t>ゆうちょ銀行で、手数料分の定額小為替を購入し同封してください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合計　　　　　　　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b/>
          <w:sz w:val="26"/>
          <w:szCs w:val="26"/>
        </w:rPr>
        <w:t>請求の方法については、裏面をご覧下さい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2"/>
        </w:rPr>
        <w:t>【郵便等での住民票謄（抄）本等請求方法】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30"/>
          <w:szCs w:val="30"/>
        </w:rPr>
      </w:pPr>
      <w:r>
        <w:rPr>
          <w:rFonts w:ascii="HG丸ｺﾞｼｯｸM-PRO" w:hAnsi="HG丸ｺﾞｼｯｸM-PRO" w:cs="ＭＳ ゴシック;MS Gothic" w:eastAsia="HG丸ｺﾞｼｯｸM-PRO"/>
          <w:sz w:val="30"/>
          <w:szCs w:val="30"/>
        </w:rPr>
        <w:t>請求の際は、以下の①～④を同封し、郵送して下さい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郵送交付用申請書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『住民票郵便交付申請書』（裏面様式）に必要事項を記入して下さい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謄本とは、住民登録されている方の世帯全員のことで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抄本とは、住民登録されている方の世帯の、一部の人のことで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ＭＳ ゴシック;MS Gothic" w:ascii="HG丸ｺﾞｼｯｸM-PRO" w:hAnsi="HG丸ｺﾞｼｯｸM-PRO"/>
          <w:sz w:val="27"/>
          <w:szCs w:val="27"/>
        </w:rPr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例）　世帯主、妻、子の三人で一世帯の場合</w:t>
      </w:r>
    </w:p>
    <w:p>
      <w:pPr>
        <w:pStyle w:val="Style21"/>
        <w:ind w:left="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住民票謄本　世帯主、妻、子の世帯全員を１枚の証明書で発行　　（２００円）</w:t>
      </w:r>
    </w:p>
    <w:p>
      <w:pPr>
        <w:pStyle w:val="Style21"/>
        <w:ind w:left="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住民票抄本　妻の住民票を発行　一人分を１枚の証明書で発行　　（２００円）</w:t>
      </w:r>
    </w:p>
    <w:p>
      <w:pPr>
        <w:pStyle w:val="Style21"/>
        <w:ind w:left="0" w:firstLine="162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妻と子二人分を１枚の証明書で発行　　　　　　　　（２００円）</w:t>
      </w:r>
    </w:p>
    <w:p>
      <w:pPr>
        <w:pStyle w:val="Style21"/>
        <w:ind w:left="2218" w:hanging="54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  <w:t>※</w:t>
      </w: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　この場合は「抄本の場合必要な人」の欄に妻と子二人分の記載をお願いします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昼間必ず連絡がとれる電話番号をご記入下さい。</w:t>
      </w:r>
    </w:p>
    <w:p>
      <w:pPr>
        <w:pStyle w:val="Style21"/>
        <w:ind w:left="360" w:firstLine="271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同じ世帯以外の住民票が必要な場合は、親族であっても委任状が必要です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手数料</w:t>
      </w:r>
    </w:p>
    <w:p>
      <w:pPr>
        <w:pStyle w:val="Style21"/>
        <w:ind w:left="360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手数料は、郵便局で販売している『定額小為替』を購入して下さい。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本人確認書類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</w:rPr>
        <w:t>請求される方の本人確認ができるもの（コピー）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例）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運転免許証、住基カード（顔写真付き）、健康保険証、介護保険証、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年金手帳、身体障害手帳　等</w:t>
      </w:r>
    </w:p>
    <w:p>
      <w:pPr>
        <w:pStyle w:val="Style21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返信用の封筒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sz w:val="27"/>
          <w:szCs w:val="27"/>
        </w:rPr>
      </w:pPr>
      <w:r>
        <w:rPr>
          <w:rFonts w:ascii="HG丸ｺﾞｼｯｸM-PRO" w:hAnsi="HG丸ｺﾞｼｯｸM-PRO" w:cs="ＭＳ ゴシック;MS Gothic" w:eastAsia="HG丸ｺﾞｼｯｸM-PRO"/>
          <w:sz w:val="27"/>
          <w:szCs w:val="27"/>
        </w:rPr>
        <w:t>返送先の住所、宛名を記入し、郵便切手を貼って下さい。お急ぎの場合は、速達料金分の切手も貼って下さい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7"/>
          <w:szCs w:val="27"/>
          <w:u w:val="single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7"/>
          <w:szCs w:val="27"/>
          <w:u w:val="single"/>
        </w:rPr>
        <w:t>返送先　→　請求者の住民登録している住所地以外には返送いたしません。</w:t>
      </w:r>
    </w:p>
    <w:p>
      <w:pPr>
        <w:pStyle w:val="Style21"/>
        <w:ind w:left="360" w:hanging="0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7"/>
          <w:szCs w:val="27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7"/>
          <w:szCs w:val="27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26"/>
          <w:szCs w:val="26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71755</wp:posOffset>
                </wp:positionV>
                <wp:extent cx="4019550" cy="24384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4382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5.65pt;width:316.45pt;height:191.95pt;mso-wrap-style:none;v-text-anchor:middle">
                <v:fill o:detectmouseclick="t" on="false"/>
                <v:stroke color="#00b050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郵送先　・　問合せ先○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〒８４９－０５９２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佐賀県杵島郡江北町大字山口１６５１番地１</w:t>
      </w:r>
    </w:p>
    <w:p>
      <w:pPr>
        <w:pStyle w:val="Normal"/>
        <w:ind w:firstLine="260"/>
        <w:jc w:val="left"/>
        <w:rPr>
          <w:rFonts w:ascii="HG丸ｺﾞｼｯｸM-PRO" w:hAnsi="HG丸ｺﾞｼｯｸM-PRO" w:eastAsia="HG丸ｺﾞｼｯｸM-PRO" w:cs="ＭＳ ゴシック;MS Gothic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江北町役場　町民生活課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6"/>
          <w:szCs w:val="26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☎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０９５２－８６－５６１３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  <w:drawing>
          <wp:inline distT="0" distB="0" distL="0" distR="0">
            <wp:extent cx="1238250" cy="9791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01:00Z</dcterms:created>
  <dc:creator>wkst001</dc:creator>
  <dc:description/>
  <cp:keywords/>
  <dc:language>en-US</dc:language>
  <cp:lastModifiedBy>kwkst018</cp:lastModifiedBy>
  <cp:lastPrinted>2014-11-20T10:35:00Z</cp:lastPrinted>
  <dcterms:modified xsi:type="dcterms:W3CDTF">2022-11-30T04:02:00Z</dcterms:modified>
  <cp:revision>6</cp:revision>
  <dc:subject/>
  <dc:title/>
</cp:coreProperties>
</file>