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ind w:left="210" w:hanging="210"/>
        <w:jc w:val="center"/>
        <w:rPr/>
      </w:pPr>
      <w:r>
        <w:rPr/>
        <w:t>江北町空き家等情報登録制度「空き家バンク」登録カード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13"/>
        <w:gridCol w:w="702"/>
        <w:gridCol w:w="143"/>
        <w:gridCol w:w="283"/>
        <w:gridCol w:w="142"/>
        <w:gridCol w:w="337"/>
        <w:gridCol w:w="230"/>
        <w:gridCol w:w="709"/>
        <w:gridCol w:w="567"/>
        <w:gridCol w:w="104"/>
        <w:gridCol w:w="463"/>
        <w:gridCol w:w="709"/>
        <w:gridCol w:w="242"/>
        <w:gridCol w:w="41"/>
        <w:gridCol w:w="155"/>
        <w:gridCol w:w="979"/>
        <w:gridCol w:w="2233"/>
      </w:tblGrid>
      <w:tr>
        <w:trPr>
          <w:trHeight w:val="450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  <w:r>
              <w:rPr/>
              <w:t>No</w:t>
            </w:r>
          </w:p>
        </w:tc>
        <w:tc>
          <w:tcPr>
            <w:tcW w:w="1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類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賃貸　□売却</w:t>
            </w:r>
          </w:p>
        </w:tc>
      </w:tr>
      <w:tr>
        <w:trPr>
          <w:trHeight w:val="255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修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能　□不可能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  <w:tc>
          <w:tcPr>
            <w:tcW w:w="6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＠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価格</w:t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円）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概要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築　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築　　　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量鉄骨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ｺﾝｸﾘｰ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修の要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修の費用負担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修は不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少の補修必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幅な補修必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補修中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負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居者負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取り</w:t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階　□居間（　　）畳　□台所　□風呂　□トイレ　□その他（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洋室（　　）畳（　　）畳　□和室（　　）畳（　　）畳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階　□洋室（　　）畳（　　）畳　□和室（　　）畳（　　）畳</w:t>
            </w:r>
          </w:p>
          <w:p>
            <w:pPr>
              <w:pStyle w:val="Normal"/>
              <w:rPr/>
            </w:pPr>
            <w:r>
              <w:rPr/>
              <w:t>　　　□その他（　　　　　　）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状況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放置（　　）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状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気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引き込み済　　□その他（　　　　　　　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ガ　ス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ロパンガス　□その他（　　　　　　　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　呂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ス　　□灯油　　□電気　　□その他（　　　　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道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水道　□簡易水道　□その他（　　　　　）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施設等への距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水道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水道　□浄化槽　　□その他（　　　　　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バス停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イレ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洗　　□汲取り　／　□和　　□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役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庫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有　　□　無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　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有　　□　無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庭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有　　□　無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育園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3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間取】（別紙可）</w:t>
            </w:r>
          </w:p>
        </w:tc>
        <w:tc>
          <w:tcPr>
            <w:tcW w:w="3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地図】（別紙可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学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3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学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3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3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ｰﾊﾟ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3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3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地確認日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　録　日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有効期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抹消日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契約成立　□登録取消　□その他（　　　　）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抵当権及び相続登記の必要がある場合は、特記事項へ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39:00Z</dcterms:created>
  <dc:creator>wkst131</dc:creator>
  <dc:description/>
  <dc:language>en-US</dc:language>
  <cp:lastModifiedBy>wkst131</cp:lastModifiedBy>
  <cp:lastPrinted>2013-01-10T15:23:00Z</cp:lastPrinted>
  <dcterms:modified xsi:type="dcterms:W3CDTF">2014-06-05T04:39:00Z</dcterms:modified>
  <cp:revision>2</cp:revision>
  <dc:subject/>
  <dc:title/>
</cp:coreProperties>
</file>